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COMPRENSIVO “Via P.Stabilini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Pasquale Stabilini, 19 – 00174 Roma -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eb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icstabilini.it</w:t>
        </w:r>
      </w:hyperlink>
      <w:r>
        <w:rPr>
          <w:rFonts w:cs="Times New Roman" w:ascii="Times New Roman" w:hAnsi="Times New Roman"/>
          <w:lang w:val="en-US"/>
        </w:rPr>
        <w:t xml:space="preserve">  -  email  -  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mic8ga002@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</w:t>
        <w:tab/>
        <w:tab/>
        <w:tab/>
        <w:t xml:space="preserve">            Al Dsg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 richiesta  materiale  per  funzionamento  Attività  Didattica   (Progetto Didattico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La/Le sottoscritta /e  ______________________________ in servizio presso questo istituto in qualità di _______________________ Classe ______ Sez.______, richiede/ono, per le necessità  didattiche  inerenti al progetto____________________________________________________ dell'anno scolastico 20__ /20__    la fornitura  del seguente materia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6979"/>
        <w:gridCol w:w="1699"/>
      </w:tblGrid>
      <w:tr>
        <w:trPr>
          <w:trHeight w:val="3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À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oma, _________________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Il/I  docente/i  *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 Si autorizz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 Non si autoriz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 Si richiedono preventiv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La Dirigente Scolastica </w:t>
        <w:tab/>
        <w:tab/>
        <w:tab/>
        <w:tab/>
        <w:tab/>
        <w:t xml:space="preserve">              Il DSG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l modulo viene inviato alla segreteria tramite la posta elettronica, scrivere il nome del docente. Se viene stampato e compilato a mano, apporre la firm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MS Mincho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MS Mincho" w:hAnsi="Roman 10cpi;MS Mincho" w:eastAsia="Times New Roman" w:cs="Roman 10cpi;MS Mincho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tabilini.it/" TargetMode="External"/><Relationship Id="rId3" Type="http://schemas.openxmlformats.org/officeDocument/2006/relationships/hyperlink" Target="mailto:rmic8ga002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1:00Z</dcterms:created>
  <dc:creator>Pino Durante</dc:creator>
  <dc:description/>
  <cp:keywords/>
  <dc:language>en-US</dc:language>
  <cp:lastModifiedBy>Dsga</cp:lastModifiedBy>
  <cp:lastPrinted>2016-09-07T12:54:00Z</cp:lastPrinted>
  <dcterms:modified xsi:type="dcterms:W3CDTF">2016-09-08T09:17:00Z</dcterms:modified>
  <cp:revision>4</cp:revision>
  <dc:subject/>
  <dc:title>Richiesta materiale didattico</dc:title>
</cp:coreProperties>
</file>